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Межрегиональной творческой школе исполн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духовых и ударных инструмент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7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учас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учебное заведение (класс, курс, должность (если участник работает), адрес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(для учащихся и студент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опровождающего лица (для несовершеннолетних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инстру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емый статус участия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iCs/>
              </w:rPr>
              <w:t xml:space="preserve">- активный </w:t>
            </w:r>
            <w:r>
              <w:rPr>
                <w:i/>
              </w:rPr>
              <w:t>участник</w:t>
            </w:r>
            <w:r>
              <w:rPr/>
              <w:t xml:space="preserve"> </w:t>
            </w:r>
            <w:r>
              <w:rPr>
                <w:i/>
              </w:rPr>
              <w:t xml:space="preserve">мастер-классов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 слушатель мастер-клас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нируемых дней учас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изведений для работы на мастер-классах (для активных участников мастер-класс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, e-mail участника, преподавателя, руководителя (сопровождающег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гостиничных мест для брон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</w:t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>(подпись и расшифровка)</w:t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2:00Z</dcterms:created>
  <dc:creator>Seliya</dc:creator>
  <dc:description/>
  <cp:keywords/>
  <dc:language>en-US</dc:language>
  <cp:lastModifiedBy>PASTORAL_N</cp:lastModifiedBy>
  <cp:lastPrinted>2016-10-04T18:23:00Z</cp:lastPrinted>
  <dcterms:modified xsi:type="dcterms:W3CDTF">2024-10-16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01635053948138337B5CE64FA0F1D_12</vt:lpwstr>
  </property>
  <property fmtid="{D5CDD505-2E9C-101B-9397-08002B2CF9AE}" pid="3" name="KSOProductBuildVer">
    <vt:lpwstr>1049-12.2.0.18283</vt:lpwstr>
  </property>
</Properties>
</file>