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участников фестиваля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Я,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Ф.И.О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живающий(ая) по адресу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мер телефона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электронной почты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27.07.2006 N 152-ФЗ "О персональных данных" свободно, своей волей и в своем интересе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даю согласи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на распространение моих персональных данных муниципальному бюджетному учреждению дополнительного образования “ Детская школа искусств “Пастораль”  города Кирова(МБУДО “ДШИ “Пастораль” г.Кирова), ИНН 4345001122, ОГРН 1034316555976  (далее по тексту - Оператор), зарегистрированному по адресу: 610912, Кировская область, г. Киров, п. Дороничи, ул. Павла Садакова, д. 17, с целью распространения моих персональных данных на официальном сайте Оператора, официальных страницах в социальных сетях «ВКонтакте» Оператора, официальной странице Оператора в информационной системе «PRO.Культура.РФ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атегории и перечень персональных данных, на обработку которых дается согласие</w:t>
      </w:r>
    </w:p>
    <w:tbl>
      <w:tblPr>
        <w:tblW w:w="935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2"/>
        <w:gridCol w:w="2410"/>
        <w:gridCol w:w="1842"/>
        <w:gridCol w:w="2056"/>
        <w:gridCol w:w="1146"/>
      </w:tblGrid>
      <w:tr>
        <w:trPr>
          <w:trHeight w:val="828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Категория персональных данных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еречень персональных данных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зрешаю к распространению неограниченному кругу лиц (да/нет)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Условия и запреты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полнительные условия</w:t>
            </w:r>
          </w:p>
        </w:tc>
      </w:tr>
      <w:tr>
        <w:trPr>
          <w:trHeight w:val="230" w:hRule="atLeast"/>
        </w:trPr>
        <w:tc>
          <w:tcPr>
            <w:tcW w:w="19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Общие персональные данные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амилия</w:t>
            </w:r>
          </w:p>
        </w:tc>
        <w:tc>
          <w:tcPr>
            <w:tcW w:w="184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мя</w:t>
            </w:r>
          </w:p>
        </w:tc>
        <w:tc>
          <w:tcPr>
            <w:tcW w:w="18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ство (при наличии)</w:t>
            </w:r>
          </w:p>
        </w:tc>
        <w:tc>
          <w:tcPr>
            <w:tcW w:w="18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Биометрические 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ифровое фотографическое изображен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идеоизобра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6"/>
        <w:gridCol w:w="5503"/>
        <w:gridCol w:w="98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формационный ресурс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йствия с персональными данными (отметить галочкой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vk.com/public20766942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сведений неограниченному кругу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:/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storal-kirov.ru/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сведений неограниченному кругу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:/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.culture.ru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сведений неограниченному кругу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Настоящее согласие дано мной добровольно и действует </w:t>
      </w:r>
      <w:r>
        <w:rPr>
          <w:rFonts w:cs="Times New Roman" w:ascii="Times New Roman" w:hAnsi="Times New Roman"/>
          <w:sz w:val="20"/>
          <w:szCs w:val="20"/>
          <w:lang w:eastAsia="en-US"/>
        </w:rPr>
        <w:t>в течение сроков проведения фестиваля, а также в установленный период хранения в архив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Согласие может быть отозвано мною в любое время путем направления соответствующего письменного требова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трех рабочих дней с момента получения требования прекратить передачу (распространение, предоставление, доступ) моих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Я утверждаю, что ознакомлен (а) с положениями Федерального закона от 27 июля 2006 года </w:t>
        <w:br/>
        <w:t xml:space="preserve">№ 152-ФЗ «О персональных данных», с документами школы, устанавливающими порядок обработки персональных данных, а также с моими правами и обязанностями в области защиты персональных данных. </w:t>
      </w:r>
    </w:p>
    <w:tbl>
      <w:tblPr>
        <w:tblW w:w="122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1400"/>
        <w:gridCol w:w="7040"/>
      </w:tblGrid>
      <w:tr>
        <w:trPr>
          <w:trHeight w:val="39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«___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20___ год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_____________/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одителей (законных представителей) на обработку персональных данных участников фестиваля, разрешенных субъектом персональных данных для распространения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Я,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Ф.И.О. родителя (законного представителя)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живающий(ая) по адресу: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мер телефона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электронной почты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являясь родителем (законным представителем) 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Ф.И.О. ребенк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27.07.2006 N 152-ФЗ "О персональных данных" свободно, своей волей и в своем интересе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даю согласи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на распространение персональных данных моего ребенка муниципальному бюджетному учреждению дополнительного образования “ Детская школа искусств “Пастораль”  города Кирова(МБУДО “ДШИ “Пастораль” г.Кирова), ИНН 4345001122, ОГРН 1034316555976  (далее по тексту - Оператор), зарегистрированному по адресу: 610912, Кировская область, г. Киров, п. Дороничи, ул. Павла Садакова, д. 17, с целью распространения персональных данных моего ребенка на официальном сайте Оператора, официальных страницах в социальных сетях «ВКонтакте» Оператора, официальной странице Оператора в информационной системе «PRO.Культура.РФ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Категории и перечень персональных данных, на обработку которых дается согласие</w:t>
      </w:r>
    </w:p>
    <w:tbl>
      <w:tblPr>
        <w:tblW w:w="935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2"/>
        <w:gridCol w:w="2410"/>
        <w:gridCol w:w="1842"/>
        <w:gridCol w:w="2056"/>
        <w:gridCol w:w="1146"/>
      </w:tblGrid>
      <w:tr>
        <w:trPr>
          <w:trHeight w:val="693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Категория персональных данных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еречень персональных данных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зрешаю к распространению неограниченному кругу лиц (да/нет)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Условия и запреты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полнительные условия</w:t>
            </w:r>
          </w:p>
        </w:tc>
      </w:tr>
      <w:tr>
        <w:trPr>
          <w:trHeight w:val="230" w:hRule="atLeast"/>
        </w:trPr>
        <w:tc>
          <w:tcPr>
            <w:tcW w:w="19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Общие персональные данные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амилия</w:t>
            </w:r>
          </w:p>
        </w:tc>
        <w:tc>
          <w:tcPr>
            <w:tcW w:w="184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мя</w:t>
            </w:r>
          </w:p>
        </w:tc>
        <w:tc>
          <w:tcPr>
            <w:tcW w:w="18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ство (при наличии)</w:t>
            </w:r>
          </w:p>
        </w:tc>
        <w:tc>
          <w:tcPr>
            <w:tcW w:w="18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Биометрические 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ифровое фотографическое изображение л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идеоизображ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6"/>
        <w:gridCol w:w="5503"/>
        <w:gridCol w:w="98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формационный ресурс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йствия с персональными данными (отметить галочкой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vk.com/public20766942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сведений неограниченному кругу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:/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storal-kirov.ru/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сведений неограниченному кругу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:/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.culture.ru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сведений неограниченному кругу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Настоящее согласие дано мной добровольно и действует </w:t>
      </w:r>
      <w:r>
        <w:rPr>
          <w:rFonts w:cs="Times New Roman" w:ascii="Times New Roman" w:hAnsi="Times New Roman"/>
          <w:sz w:val="20"/>
          <w:szCs w:val="20"/>
          <w:lang w:eastAsia="en-US"/>
        </w:rPr>
        <w:t>в течение сроков проведения фестиваля, а также в установленный период хранения в архив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Согласие может быть отозвано мною в любое время путем направления соответствующего письменного требова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трех рабочих дней с момента получения требования прекратить передачу (распространение, предоставление, доступ) персональных данных моего ребенка.</w:t>
      </w:r>
    </w:p>
    <w:p>
      <w:pPr>
        <w:pStyle w:val="Normal"/>
        <w:ind w:firstLine="708"/>
        <w:jc w:val="both"/>
        <w:rPr/>
      </w:pPr>
      <w:r>
        <w:rPr/>
        <w:t xml:space="preserve">Я утверждаю, что ознакомлен (а) с положениями Федерального закона от 27 июля 2006 года </w:t>
        <w:br/>
        <w:t xml:space="preserve">№ 152-ФЗ «О персональных данных», с документами школы, устанавливающими порядок обработки персональных данных, а также с моими правами и обязанностями в области защиты персональных данных. </w:t>
      </w:r>
    </w:p>
    <w:tbl>
      <w:tblPr>
        <w:tblW w:w="122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1400"/>
        <w:gridCol w:w="704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«___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20___ год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635DC8263D3C9910249CF2B842F8E65DF33B68E8B7EB0E04956D810m4L7I" TargetMode="External"/><Relationship Id="rId3" Type="http://schemas.openxmlformats.org/officeDocument/2006/relationships/hyperlink" Target="https://vk.com/public207669426" TargetMode="External"/><Relationship Id="rId4" Type="http://schemas.openxmlformats.org/officeDocument/2006/relationships/hyperlink" Target="https://vk.com/club_kkmi" TargetMode="External"/><Relationship Id="rId5" Type="http://schemas.openxmlformats.org/officeDocument/2006/relationships/hyperlink" Target="https://vk.com/club_kkmi" TargetMode="External"/><Relationship Id="rId6" Type="http://schemas.openxmlformats.org/officeDocument/2006/relationships/hyperlink" Target="consultantplus://offline/ref=1E7635DC8263D3C9910249CF2B842F8E65DF33B68E8B7EB0E04956D810m4L7I" TargetMode="External"/><Relationship Id="rId7" Type="http://schemas.openxmlformats.org/officeDocument/2006/relationships/hyperlink" Target="https://vk.com/public207669426" TargetMode="External"/><Relationship Id="rId8" Type="http://schemas.openxmlformats.org/officeDocument/2006/relationships/hyperlink" Target="https://vk.com/club_kkmi" TargetMode="External"/><Relationship Id="rId9" Type="http://schemas.openxmlformats.org/officeDocument/2006/relationships/hyperlink" Target="https://vk.com/club_kkm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2:00Z</dcterms:created>
  <dc:creator>Seliya</dc:creator>
  <dc:description/>
  <cp:keywords/>
  <dc:language>en-US</dc:language>
  <cp:lastModifiedBy>PASTORAL_N</cp:lastModifiedBy>
  <cp:lastPrinted>2016-10-04T18:23:00Z</cp:lastPrinted>
  <dcterms:modified xsi:type="dcterms:W3CDTF">2024-10-16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1635053948138337B5CE64FA0F1D_12</vt:lpwstr>
  </property>
  <property fmtid="{D5CDD505-2E9C-101B-9397-08002B2CF9AE}" pid="3" name="KSOProductBuildVer">
    <vt:lpwstr>1049-12.2.0.18283</vt:lpwstr>
  </property>
</Properties>
</file>