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515100</wp:posOffset>
                </wp:positionV>
                <wp:extent cx="1250315" cy="908685"/>
                <wp:effectExtent l="5715" t="5715" r="127000" b="574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908640"/>
                        </a:xfrm>
                        <a:prstGeom prst="wedgeEllipseCallout">
                          <a:avLst>
                            <a:gd name="adj1" fmla="val 59800"/>
                            <a:gd name="adj2" fmla="val 11282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pt;margin-top:513pt;width:98.4pt;height: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01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139700</wp:posOffset>
                </wp:positionV>
                <wp:extent cx="6565900" cy="9537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53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63090" cy="3275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327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drawing>
                                <wp:inline distT="0" distB="0" distL="0" distR="0">
                                  <wp:extent cx="2132330" cy="29311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293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FF6600"/>
                              </w:rPr>
                              <w:drawing>
                                <wp:inline distT="0" distB="0" distL="0" distR="0">
                                  <wp:extent cx="2654935" cy="24593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6046" t="12563" r="26441" b="163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751pt;mso-wrap-distance-left:9.05pt;mso-wrap-distance-right:9.05pt;mso-wrap-distance-top:0pt;mso-wrap-distance-bottom:0pt;margin-top:-1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63090" cy="32753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327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</w:rPr>
                        <w:drawing>
                          <wp:inline distT="0" distB="0" distL="0" distR="0">
                            <wp:extent cx="2132330" cy="29311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293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color w:val="FF6600"/>
                        </w:rPr>
                        <w:drawing>
                          <wp:inline distT="0" distB="0" distL="0" distR="0">
                            <wp:extent cx="2654935" cy="24593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6046" t="12563" r="26441" b="163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6848475</wp:posOffset>
                </wp:positionV>
                <wp:extent cx="3676650" cy="1962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ПУСТЬ  ПОМН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КАЖДЫ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52"/>
                                <w:szCs w:val="52"/>
                              </w:rPr>
                              <w:t>ПОЖАРНЫЙ  НОМЕ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НОЛЬ – ОДИН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154.5pt;mso-wrap-distance-left:9.05pt;mso-wrap-distance-right:9.05pt;mso-wrap-distance-top:0pt;mso-wrap-distance-bottom:0pt;margin-top:539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ПУСТЬ  ПОМН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 xml:space="preserve">КАЖДЫ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ГРАЖДАН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color w:val="FF0000"/>
                          <w:sz w:val="52"/>
                          <w:szCs w:val="52"/>
                        </w:rPr>
                        <w:t>ПОЖАРНЫЙ  НОМЕ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НОЛЬ – ОДИН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8912225</wp:posOffset>
                </wp:positionV>
                <wp:extent cx="4006850" cy="349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349250"/>
                        </a:xfrm>
                        <a:prstGeom prst="rect"/>
                        <a:solidFill>
                          <a:srgbClr val="EAEAEA">
                            <a:alpha val="73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18"/>
                              </w:rPr>
                              <w:t>Отдел надзорной деятельности г. Ки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15.5pt;height:27.5pt;mso-wrap-distance-left:9.05pt;mso-wrap-distance-right:9.05pt;mso-wrap-distance-top:0pt;mso-wrap-distance-bottom:0pt;margin-top:701.75pt;mso-position-vertical-relative:text;margin-left:-18.25pt;mso-position-horizontal-relative:text">
                <v:fill opacity="47840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18"/>
                        </w:rPr>
                        <w:t>Отдел надзорной деятельности г.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4476750" cy="933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56"/>
                                <w:szCs w:val="56"/>
                              </w:rPr>
                              <w:t xml:space="preserve">СПИЧКИ  ДЕТЯ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56"/>
                                <w:szCs w:val="5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FF"/>
                                <w:sz w:val="56"/>
                                <w:szCs w:val="56"/>
                              </w:rPr>
                              <w:t>НЕ  ИГРУШКА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52.5pt;height:73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56"/>
                          <w:szCs w:val="56"/>
                        </w:rPr>
                        <w:t xml:space="preserve">СПИЧКИ  ДЕТЯ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FF"/>
                          <w:sz w:val="56"/>
                          <w:szCs w:val="56"/>
                        </w:rPr>
                        <w:t xml:space="preserve">                </w:t>
                      </w:r>
                      <w:r>
                        <w:rPr>
                          <w:b/>
                          <w:color w:val="FF00FF"/>
                          <w:sz w:val="56"/>
                          <w:szCs w:val="56"/>
                        </w:rPr>
                        <w:t>НЕ  ИГРУШКА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33475</wp:posOffset>
                </wp:positionV>
                <wp:extent cx="4133850" cy="2762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</w:rPr>
                              <w:t>Он чиркнул спичкой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</w:rPr>
                              <w:t>Невзначай и пальчики обжег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</w:rPr>
                              <w:t>Малыш успел лишь крикнуть: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</w:rPr>
                              <w:t>«Ай!», -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</w:rPr>
                              <w:t>Как красный огонек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</w:rPr>
                              <w:t>Скакнул по шторам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</w:rPr>
                              <w:t>Над ковром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</w:rPr>
                              <w:t>и вспыхнул в комнате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</w:rPr>
                              <w:t>Кост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25.5pt;height:217.5pt;mso-wrap-distance-left:9.05pt;mso-wrap-distance-right:9.05pt;mso-wrap-distance-top:0pt;mso-wrap-distance-bottom:0pt;margin-top:8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  <w:szCs w:val="40"/>
                        </w:rPr>
                        <w:t>Он чиркнул спичкой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  <w:szCs w:val="40"/>
                        </w:rPr>
                        <w:t>Невзначай и пальчики обжег.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  <w:szCs w:val="40"/>
                        </w:rPr>
                        <w:t>Малыш успел лишь крикнуть: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  <w:szCs w:val="40"/>
                        </w:rPr>
                        <w:t>«Ай!», -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  <w:szCs w:val="40"/>
                        </w:rPr>
                        <w:t>Как красный огонек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  <w:szCs w:val="40"/>
                        </w:rPr>
                        <w:t>Скакнул по шторам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  <w:szCs w:val="40"/>
                        </w:rPr>
                        <w:t>Над ковром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  <w:szCs w:val="40"/>
                        </w:rPr>
                        <w:t>и вспыхнул в комнате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  <w:szCs w:val="40"/>
                        </w:rPr>
                        <w:t>Костром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3762375</wp:posOffset>
                </wp:positionV>
                <wp:extent cx="3790950" cy="287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А здесь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Все печально сложилось,        ребята, -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Остались лишь стены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Да ребра стропил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Наверно, не спичка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В беде виновата,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А тот виноват,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Кто ее оброни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298.5pt;height:226.5pt;mso-wrap-distance-left:9.05pt;mso-wrap-distance-right:9.05pt;mso-wrap-distance-top:0pt;mso-wrap-distance-bottom:0pt;margin-top:29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А здесь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Все печально сложилось,        ребята, -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Остались лишь стены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Да ребра стропил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Наверно, не спичка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В беде виновата,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А тот виноват,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Кто ее оброни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4:00Z</dcterms:created>
  <dc:creator>Пресса</dc:creator>
  <dc:description/>
  <cp:keywords/>
  <dc:language>en-US</dc:language>
  <cp:lastModifiedBy>Шабардин</cp:lastModifiedBy>
  <cp:lastPrinted>2011-05-27T10:29:00Z</cp:lastPrinted>
  <dcterms:modified xsi:type="dcterms:W3CDTF">2015-08-24T07:24:00Z</dcterms:modified>
  <cp:revision>3</cp:revision>
  <dc:subject/>
  <dc:title/>
</cp:coreProperties>
</file>